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o Tema 14 ao desenvolvemento d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</w:rPr>
            </w:pPr>
            <w:r>
              <w:rPr>
                <w:rFonts w:cs="Arial" w:ascii="Arial" w:hAnsi="Arial"/>
                <w:caps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Valorar a capacidade de lembrar o lido e de diferenciar o real do fantástico.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  <w:r>
              <w:rPr>
                <w:sz w:val="19"/>
                <w:szCs w:val="19"/>
              </w:rPr>
              <w:t xml:space="preserve">(Páx. 194, Act. 1; Páx. 194, Act. 4; Páx. 196, Act. 17; Páx. 204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Fomentar o uso de técnicas que facilitan a aprendizaxe. </w:t>
            </w:r>
            <w:r>
              <w:rPr>
                <w:sz w:val="19"/>
                <w:szCs w:val="19"/>
                <w:lang w:val="en-GB"/>
              </w:rPr>
              <w:t xml:space="preserve">(Páx. 197, Act. 18; Páx. 199, Act. 26;Páx. 199, Act. 28; Páx. 203, Act. 3; Páx. 204, </w:t>
            </w:r>
            <w:r>
              <w:rPr>
                <w:i/>
                <w:sz w:val="19"/>
                <w:szCs w:val="19"/>
                <w:lang w:val="en-GB"/>
              </w:rPr>
              <w:t>Ditado)</w:t>
            </w:r>
            <w:r>
              <w:rPr>
                <w:sz w:val="19"/>
                <w:szCs w:val="19"/>
                <w:lang w:val="en-GB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Manifestar os gustos e opinións persoais.</w:t>
            </w:r>
            <w:r>
              <w:rPr>
                <w:sz w:val="19"/>
                <w:szCs w:val="19"/>
                <w:lang w:val="es-ES_tradnl"/>
              </w:rPr>
              <w:t xml:space="preserve"> (Páx. 194, Act. 3; Páx. 202, Act. 40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xpresar sensacións e estados de ánimo. (Páx. 197, Act. 20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alorar os hábitos e costumes dos alumnos. (Páx. 205, Act. 3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Analizar </w:t>
            </w:r>
            <w:r>
              <w:rPr>
                <w:sz w:val="19"/>
                <w:szCs w:val="19"/>
              </w:rPr>
              <w:t>de forma conxunta e establecer correspondencias entre textos e imaxes.</w:t>
            </w:r>
            <w:r>
              <w:rPr>
                <w:sz w:val="19"/>
                <w:szCs w:val="19"/>
                <w:lang w:val="es-ES_tradnl"/>
              </w:rPr>
              <w:t xml:space="preserve"> (Páxs. 192 e 193, </w:t>
            </w:r>
            <w:r>
              <w:rPr>
                <w:i/>
                <w:sz w:val="19"/>
                <w:szCs w:val="19"/>
                <w:lang w:val="es-ES_tradnl"/>
              </w:rPr>
              <w:t>Lectura;</w:t>
            </w:r>
            <w:r>
              <w:rPr>
                <w:sz w:val="19"/>
                <w:szCs w:val="19"/>
                <w:lang w:val="es-ES_tradnl"/>
              </w:rPr>
              <w:t xml:space="preserve"> Páx. 205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>Interpretar o contido dunha táboa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</w:t>
            </w:r>
            <w:r>
              <w:rPr>
                <w:spacing w:val="-4"/>
                <w:sz w:val="19"/>
                <w:szCs w:val="19"/>
              </w:rPr>
              <w:t xml:space="preserve">(Páx. 196, Act. 16; Páx. 198, Act. 2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Fomentar o uso das novas tecnoloxías. </w:t>
            </w:r>
            <w:r>
              <w:rPr>
                <w:sz w:val="19"/>
                <w:szCs w:val="19"/>
                <w:lang w:val="en-GB"/>
              </w:rPr>
              <w:t xml:space="preserve">(Páx. 198, </w:t>
            </w:r>
            <w:r>
              <w:rPr>
                <w:i/>
                <w:iCs/>
                <w:sz w:val="19"/>
                <w:szCs w:val="19"/>
                <w:lang w:val="en-GB"/>
              </w:rPr>
              <w:t>Intern</w:t>
            </w:r>
            <w:r>
              <w:rPr>
                <w:rFonts w:cs="Arial"/>
                <w:i/>
                <w:iCs/>
                <w:sz w:val="19"/>
                <w:szCs w:val="19"/>
                <w:lang w:val="en-GB"/>
              </w:rPr>
              <w:t>@</w:t>
            </w:r>
            <w:r>
              <w:rPr>
                <w:i/>
                <w:iCs/>
                <w:sz w:val="19"/>
                <w:szCs w:val="19"/>
                <w:lang w:val="en-GB"/>
              </w:rPr>
              <w:t>uta)</w:t>
            </w:r>
            <w:r>
              <w:rPr>
                <w:sz w:val="19"/>
                <w:szCs w:val="19"/>
                <w:lang w:val="en-GB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 xml:space="preserve">Identificar a estrutura dun texto. (Páx. 200, Act. 30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ransformar palabras nas siglas correspondentes.</w:t>
            </w:r>
            <w:r>
              <w:rPr>
                <w:spacing w:val="-2"/>
                <w:sz w:val="19"/>
                <w:szCs w:val="19"/>
              </w:rPr>
              <w:t xml:space="preserve">( </w:t>
            </w:r>
            <w:r>
              <w:rPr>
                <w:spacing w:val="-2"/>
                <w:sz w:val="19"/>
                <w:szCs w:val="19"/>
                <w:lang w:val="es-ES_tradnl"/>
              </w:rPr>
              <w:t>Páx.</w:t>
            </w:r>
            <w:r>
              <w:rPr>
                <w:i/>
                <w:spacing w:val="-2"/>
                <w:sz w:val="19"/>
                <w:szCs w:val="19"/>
                <w:lang w:val="es-ES_tradnl"/>
              </w:rPr>
              <w:t xml:space="preserve"> 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204, Act. 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Fomentar o interese por coñecer o que ocorre no arredor a través dos medios de comunicación. </w:t>
            </w:r>
            <w:r>
              <w:rPr>
                <w:sz w:val="19"/>
                <w:szCs w:val="19"/>
                <w:lang w:val="es-ES_tradnl"/>
              </w:rPr>
              <w:t xml:space="preserve">(Páxs. 192 e 193, </w:t>
            </w:r>
            <w:r>
              <w:rPr>
                <w:i/>
                <w:sz w:val="19"/>
                <w:szCs w:val="19"/>
                <w:lang w:val="es-ES_tradnl"/>
              </w:rPr>
              <w:t>Lectura;</w:t>
            </w:r>
            <w:r>
              <w:rPr>
                <w:sz w:val="19"/>
                <w:szCs w:val="19"/>
                <w:lang w:val="es-ES_tradnl"/>
              </w:rPr>
              <w:t xml:space="preserve"> Páx. 205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Potenciar as relacións interpersoais e o traballo en grupo. (Páx. 194, Act. 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Analizar e valorar a situación das persoas con discapacidade visual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(Páx. 200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Respectar o silencio necesario durante unha audición. (Páx. 202, Act. 37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Desenvolver a capacidade creativa e imaxinativa. </w:t>
            </w:r>
            <w:r>
              <w:rPr>
                <w:sz w:val="19"/>
                <w:szCs w:val="19"/>
                <w:lang w:val="es-ES_tradnl"/>
              </w:rPr>
              <w:t xml:space="preserve">(Páx. 201, Act. 3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 xml:space="preserve">Fomentar o interese por coñecer a linguaxe do cómic. (Páx. 201, Act. 3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>Valorar os recursos expresivos da linguaxe poética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(Páx. 203, Act. 1; Páx. 204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 xml:space="preserve">Representar a realidade mediante debuxos. (Páx. 205, Act. 4) </w:t>
            </w:r>
          </w:p>
        </w:tc>
      </w:tr>
    </w:tbl>
    <w:p>
      <w:pPr>
        <w:pStyle w:val="OBJ"/>
        <w:spacing w:lineRule="exact" w:line="320" w:before="0" w:after="0"/>
        <w:jc w:val="left"/>
        <w:rPr>
          <w:rFonts w:ascii="Arial" w:hAnsi="Arial" w:cs="Arial"/>
          <w:caps/>
          <w:sz w:val="25"/>
        </w:rPr>
      </w:pPr>
      <w:r>
        <w:rPr>
          <w:rFonts w:cs="Arial" w:ascii="Arial" w:hAnsi="Arial"/>
          <w:caps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 xml:space="preserve">Tema 14 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 en comunicación lingüístic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Libro do Alumn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Actividad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CD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 xml:space="preserve">Tema 14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xercitar e desenvolver a comprensión lector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92 a 19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4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6 a 9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dentificar as oracións e frases dun enunciad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96, 197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, 11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Clasificar as palabras pola posición da sílaba tónic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98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2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Identificar o significado dalgunhas sigl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99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3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Utilizar o dicionari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99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3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Ler, analizar e escribir varias notic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200, 20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4, 15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Escoitar e transmitir información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202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6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Formular hipóteses sobre o contido de varias notici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olver varias actividades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finir o que é un enuncia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ferenciar as frases e oracións que forman un enuncia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Identificar as palabras agudas, chas, esdrúxulas e sobresdrúxul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asificar as palabras polo lugar que ocupa a sílaba tónic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acionar cada sigla co seu significa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scar no dicionario palabras polisémic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r e analizar o contido dunha notici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ventar un titular ou o texto dunha notici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alizar unha audición e expor unha inform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plicar as características de diversos medios de comunic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r e memorizar un poe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Preparar e escribir un texto ao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mallCaps/>
                <w:spacing w:val="-4"/>
                <w:sz w:val="19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ulación de hipótese sobre o contido de varias notici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finición de enuncia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ferenciación de frases e or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As palabras agudas, chas, esdrúxulas e sobresdrúxul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asificación das palabras polo lugar que ocupa a sílaba tónic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 siglas. Correspondencia entre siglas e significad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sca de palabras polisémicas no dicion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ormación que ha de conter unha notici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vención dun titular ou do texto dunha notici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dición e exposición dunha inform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 medios de comunicación: característic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ctura e memorización dun poe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Preparación e escritura dun texto ao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</w:rPr>
            </w:pPr>
            <w:r>
              <w:rPr>
                <w:rFonts w:cs="Arial" w:ascii="Arial" w:hAnsi="Arial"/>
                <w:sz w:val="25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rFonts w:cs="Arial"/>
                <w:spacing w:val="-4"/>
                <w:sz w:val="19"/>
                <w:szCs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Observar se comprenden unha noticia e responden correctamente a preguntas en torno ás informacións que recoll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Confirmar que identifican e distinguen frases e oracións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escudar se saben escribir as siglas que se corresponden cunha serie de nom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segurarse de que recoñecen as sílabas tónicas dunha serie de palabras e clasifican os termos en función do seu acen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Valorar a redacción dunha noticia breve atendendo á estrutura deste tipo de textos e á súa intención informativ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omprobar se son capaces de identificar as noticias que ofrece unha gravación tras a escoitar atentament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valiar a capacidade de transmitir informacións oralmente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Noticias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aps/>
              <w:color w:val="FF0000"/>
            </w:rPr>
          </w:pPr>
          <w:r>
            <w:rPr>
              <w:caps/>
              <w:color w:val="FF0000"/>
            </w:rPr>
            <w:t xml:space="preserve">A pega Quica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Noticias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Noticias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45:00Z</dcterms:created>
  <dc:creator>.</dc:creator>
  <dc:description/>
  <cp:keywords/>
  <dc:language>en-US</dc:language>
  <cp:lastModifiedBy>Ogando</cp:lastModifiedBy>
  <cp:lastPrinted>2012-07-03T18:45:00Z</cp:lastPrinted>
  <dcterms:modified xsi:type="dcterms:W3CDTF">2012-07-05T15:06:00Z</dcterms:modified>
  <cp:revision>4</cp:revision>
  <dc:subject/>
  <dc:title>PRESENTACIÓN </dc:title>
</cp:coreProperties>
</file>